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nization - The Civilop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/95 Microprose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Guide Conversion  1995 Sub Sonic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GO TYPE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TYPE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AIN TYP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IST PROF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Y BUILDING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ING FATHER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  __ __ ________        _______  _____  ______ 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_/  _____)/  |  \_____   \_    _/  _____)/     \/  ___ \____/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      |   \   _  __/    \_____      |   \   /   \    |  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_/         \  |    \  /    \   _/         \  |    \ /     \   | /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______________________  \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_______ ____ ________ ________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 ____)    \_____   \_       \_  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 ___)   |   \   _ ___/  _____/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_/     |/    |    \  |    \ /      \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______________     \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tL______e^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uthor: PRiP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amefreak #1: cYBERG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amefreak #2: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amefreak #3: my brother (thanks for the be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odsupport: me, myself and mom (moneysuppl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mmoral Support: my neighb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lease date: 8th of July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 TO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conomics &amp; Trade   Exploration              Mili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DAM SMITH          FERDINAND MAGELLAN       HERNAN CORT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AKOB FUGGER        FRANCISCO DE CORONADO    GEORGE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ETER MINUIT        HERNANDO DE SOTO         PAUL REVER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ETER STUYVESANT    HENRY HUDSON             FRANCIS DRAK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AN DE WITT         LA SALLE                 JOHN PAUL JON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litical           Relig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OMAS JEFFERSON    WILLIAM BREWST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CAHONTAS          WILLIAM PEN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OMAS PAINE        FATHER JEAN DE BREBE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MON BOLIVAR       JUAN DE SEPULVEDA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ENJAMIN FRANKLIN   BARTOLOME DE LAS CA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 TO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dam Smith (1723-1790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ritish economist who published the first major work of pol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conomy, "An Inquiry into the Nature and Causes of the Weal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tions," which was a detailed examination of the consequ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conomic free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dam Smith allows factory level buildings to be built in the colo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actories allow the production of 1 and 1/2 units of manufactured g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 each unit of raw material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Jakob Fugger (1459-1525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tremely successful German merchant active in early import and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usiness from the East Indies. Exceedingly rich, he loaned mo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mperor Maxmillian I of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hen Fugger joins the Congress, all boycotts currently in effec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given, without back taxes. Trade in these goods may be resumed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st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Peter Minuit (1580-1639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rector-general of the Dutch West India Company's colony in Amer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 bought the Island of Manhattan from the Indians for $24....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Once Peter Minuit joins the Continental Congress, the Indian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mand payment for their lan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Peter Stuyvesant (1610-1672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rst successful governor of the Dutch colony of New Amsterdam (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rk), he ruled harshly and promoted increased trade and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tection of New World inter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Peter Stuyvesant allows construction of the Custom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 your colonies which can streamline trade with Europe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uropean trade during the Revolution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Jan de Witt (1625-1672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utch statesmen and Chief Minister of the United Provin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etherlands, he sought to abolish the office of the stadtholder and t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power of the House of O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hen de Witt joins your Congress, trade with foreign colo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s allowed. In addition, your Foreign Affairs report becom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vealing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erdinand Magellan (1480-1521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rtuguese explorer who led the first European exped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ccessfully circumnavigate the globe. Although Magellan himself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plete the voyage, his leadership and daring made it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ith Magellan in the Congress, the movement allowance of all na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essels is increased by one, and the time to sail from th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p edge to Europe is shortened considerably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rancisco de Coronado (1510-1554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anish conquistador who led the first European expediti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merican southwest. He was the first to observe the Grand Cany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ueblos of New Mexico. Coronado was a careful organizer and a great sc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o gleaned valuable information about a wid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hen he joins the Congress, all existing colonies and the area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m become visible on the map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Hernando de Soto (1500-1542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uthless Spanish Conquistador who led the first European expediti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southeastern areas of North America. He landed in Flori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plored much of Georgia, Tennessee, Alabama, Mississippi, Louisia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Arkans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ith De Soto, results of exploring Lost City Rumor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sitive, and all units have an extended sighting radiu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Henry Hudson (????-1611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glish explorer, in the service of the Netherlands, who expl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esapeake and Delaware bays and the Hudson River as far nor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sent-day Albany. Hudson later discovered Hudson bay and was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illed by mutineers. Hudson bay became a primary fur t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eserve, and the Hudson Bay Company operated extensive tra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cessing facilities for many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Hudson increases the output of all Fur trappers by 100%%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La Salle (1643-1687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ench Explorer who sailed down the Mississippi River into the Gu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xico and claimed  for the French Crown all land drained by this m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iver. He was instrumental in establishing French dominance w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ppalach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La Salle gives all existing and future colonies a stockad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pulation of the colony reaches 3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Hernan Cortes (1485-1547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anish conqueror of Mexico and destroyer of the Aztec empire, Cort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paradigm conquistador, a master of conquest and plu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hen Cortes joins your Congress, conquered native settlement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ield treasure, in greater abundance, and the king's galleons trans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easure free of charge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George Washington (1732-1799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mander of American revolutionary forces and first Presid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nited States, George Washington displayed a remarkable ability to 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inspire colonial forces to vi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Once Washington joins the Continental Congress, every non-vete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ldier or dragoon who wins a combat is automatically upgrad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Paul Revere (1735-1818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merican patriot who served in the Continental Army during the W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dependence and roused the minutemen as British forces appro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aul Revere's example as a patriot allows colonists working at produ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uties to become minutemen, capable of rallying to the defen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ony in times of da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hen a colony with no standing soldiers is attacked, a colon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utomatically takes up any stockpiled muskets in defense of the colony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rancis Drake (1540-1596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gland's greatest seaman of the Elizabethan period, Drak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midable privateer who terrorized the Spanish Main with a fle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fteen ships then rescued a floundering English colo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hen Drake joins the Congress, the combat strengths of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ivateers are increased by 50%%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John Paul Jones (1747-1792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aring Scottish naval commander who served for the colonies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ar of Independence, he demonstrated his incredible abilities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aring exploits in ba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hen Jones enters the Congress, a Frigate is added to your colon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avy, without cost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homas Jefferson (1743-1826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reat US statesman, framer of the Constitution, and third Presid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nited States, Jefferson promoted the development of democr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stitutions within Colonial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Jefferson's presence in the Congress increases Liberty Bell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statesmen by 50%%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Pocahontas (1595-1617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whattan Indian princess who mediated tensions between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ony at Jamestown and the Powhattan Confederacy of Virgi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cahontas married John Rolffe, an Englishman from Jamestow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d to a period of peace between the Indians and the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hen Pocahontas joins the Congress, all tension levels between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natives are reduced to content, and all Indian alarm is generated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fast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homas Paine (1737-1809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glishman that migrated to Philadelphia and wrote the impor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flammatory pamphlet, "Common Sense," which strongly advocate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dependence for the colonies. He later wrote "The Rights of Man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avor of the French Revolution, and finally "The Age of Reas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hen Paine enters the Continental Congress, Liberty Bell p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 all colonies is increased by value of the current tax rate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imon Bolivar (1783-1830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rganized and, in large part, conducted the rebellions in a vast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rthern South America, liberating current-day Venezuela, Colomb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cuador, Peru, and Boliv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hen Bolivar is in the Congress, Sons of Liberty membership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r colonies is increased by 20%%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njamin Franklin (1706-1790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onial and later US Statesman who became the first Postm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er, and foreign ambassador in the English colonies. He was als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f the first great American scientists. Franklin, as ambassador to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 the Continental Congress, brings coherence to the colonies' re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th foreign po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he King's European Wars have no further effect on the re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etween the powers in the New World, and Europeans in the New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ways offer peace in negotiation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illiam Brewster (1567-1644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e of the Pilgrim Fathers and framers of the Mayflower Comp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lliam Brewster served as the first Pilgrim minister,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strumental in organizing the party that sailed on the Mayf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ith Brewster in the Congress, no more criminals or servant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 the docks, and  you select which immigrant in the Recruitment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ll move to the dock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illiam Penn (1644-1718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glish Quaker leader and founder of Pennsylvania, William P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btained a large land grant in North America for religious freedo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nd later became Pennsylv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ith Penn, cross production in all colonies is increased by 50%%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ather Jean de Brebeuf (1593-1649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ench Jesuit Missionary who died at the hands of the Iroquo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uron country of Canada in a battle between the Hurons and Iroquoi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lated the Catechism into the Huron language and was canoniz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9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ith de Brebeuf in the Congress, all missionaries function as expert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Juan de Sepulveda (ca. 1490-ca. 1573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anish philosopher and "humanist" who argued for harsh trea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natives. He based his reasoning on the proposition that the 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re incapable of ruling themselves because of their savagery;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ved by their inability to resist Spanish invas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His presence in the Congress increases the chance that subjug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dians will "convert" and join a colony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artolome de Las Casas (1474-1566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"Apostle of the Indians," Las Casas was a Spanish missionar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iled with Columbus' third expedition. His efforts to protect the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pulation from slavery and abuse led him to speak on their behalf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anish courts on several occa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ith Las Casas, all currently existing Indian converts are assimi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to the colonies as free colonists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OD          HORSE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GAR         RUM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BACCO       CIGAR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TTON        CLOTH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URS          COAT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UMBER        TRADE G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RE           TOOL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LVER        MUSKE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 TO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OO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od is one of the most valuable commodities you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duce. The survival of your colonies depends upon it.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ces to grow food are in {plains, grasslands, prairie, and savannah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owing the land also increases food yield. {Fishing} is an excel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urce of food, and {fisheries} are particularly produ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ach colonist working inside a colony eats 2 food every turn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UG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gar is a cash crop that can be sold in Europe for a handsome prof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into {Rum} by a {distiller} for sale at a better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Sugar grows most abundantly in Savannah, especially in Prime Su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an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OBACCO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bacco is a cash crop that can be sold in Europe for a handsome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r converted into {Cigars} by a {tobacconist} for sale at a better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obacco grows most abundantly in Grassland, especially in 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bacco Lan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OTT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tton is a cash crop that can be sold in Europe for a handsome prof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into {Cloth} by a {weaver} for sale at a better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Cotton grows most abundantly in Prairie, especially in Prime Co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an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U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ur is abundant in the Americas and there is a hungry market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 Europe. Your {fur traders} can convert furs into coats for 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reater profit. {Woodlands} of all sorts are good for trapp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ven better are {game and beaver} squares in colder clim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dditionally, a {road} in a forest square increases fur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Fur is found most abundantly in all forested areas, but especial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der terrains where there is Beaver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LUMB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umber is one of the most valuable commodities you can produce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arpenters} need lumber to build {buildings, ships, artille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tifications.} Lumber is collected whenever your pioneers clea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ested square or when you have lumberjacks working the for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oodland of all sorts is good for wood cutting, and roads in fo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Prime Timber increase lumber production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O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re is one of your most useful resources. It can be sold in Europ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ed into {tools} by your {blacksmiths.} Tools may then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to {guns,} by {gunsmith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Ore is found in hills, mountains, and swamps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ILV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lver is one of the most valuable metals found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orld. Silver can be mined from {mountain} squares, and some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ivilizations have it in great quant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Silver is found in mountains, but these abundant sources will soo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y if min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HORS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orses are useful for aiding travel in the New World. {Scou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agoons} move significantly faster than do colonists on foot.  {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onist} may be mounted to create {scouts} and {any soldier}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unted to create {dragoon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Horses can be obtained only in Europe,} but once brought over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y be bred. If you have {two or more horses} in a colony and {extra foo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ored in your warehouse, your colony will {produce more horses}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struct stables, your horses will breed twice as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RUM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um is the product of sugar processing in a distillery. It is usual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uch greater monetary value than raw sug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ny colonist working as a distiller can convert sugar into rum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IGA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igars are the product of tobacco processing in a tobacconist's ho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op. Cigars are usually of much greater monetary value than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bac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ny colonist working as a tobacconist can convert tobacco into cigar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LOT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loth is the product of cotton processing in a weaver's house or shop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s usually of much greater monetary value than raw co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ny colonist working as a weaver can convert cotton into cloth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OA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ats are made from fur in a fur trader's house or shop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sually of much greater monetary value than unprocessed pe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ny colonist working as a fur trader can convert fur into coat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RADE GOOD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e Goods can be obtained only in Europe or from other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ttlements. These represent manufactured goods such as small to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ewelry, and clothing, which the Indians may want to trade for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ative tribes will gladly take trade goods, at least a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OO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ols are fundamental to successful colonial endeavors. You need too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eate {pioneers,} and only pioneers can {build roads, clear fores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low fields.} Additionally, tools are necessary to comple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buildings} you construct inside your colonies. Finally, to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verted into muskets by {gunsmith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ools may be bought in Europe or manufactured by blacksmith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vert ore into tool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USKE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skets are necessary for defense of your colonies and for buil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bstantial military force. You need muskets to create sold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nits. {Any colonist} may be given muskets to create {soldiers} and {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out} may be given muskets to create {dragoons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Muskets may be purchased in Europe or manufactured at an ar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gazine, or arsenal.} Any colonist working as a gunsmith can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ols into mus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ONISTS             WAGON TRAI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DIERS              CARAVEL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IONEERS              MERCHANTM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SSIONARIES          GALLEO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AGOONS              PRIVATE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OUTS                FRIGAT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GULARS              MAN-O-WA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TINENTAL CAVALRY   BRAVE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VALRY               ARMED BRAV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TINENTAL ARMY      MOUNTED BRAV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EASURE TRAIN        MOUNTED WARRI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TILLERY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T TO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OLONIS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se represent the various people that come to the New World.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onist in the game represents a number of people in real life,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00-200. There are four general types of colonists, each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pabilities: petty criminals, indentured servants, free colonis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ecialists. Any of these colonists can do any job avail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ttlement, but the experts do their particular jobs very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other type exists: Indian Converts. These represent Native Ameri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at join your settlements and become colonists. They're very effecti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utdoors jobs, but are little suited for manufactu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OLDI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diers are created when you give a colonist {muskets.}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ldier may become a {veteran} as a result of winning battles 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ducation in a {college}. Additionally, {Expert soldiers (veterans)}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mmigrate to the New World from Europe upon occasion, and may be h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om the {Royal University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PIONE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ioneer units are created when you give a colonist {tools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ioneers have several important functions: they {clear woods, p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elds, and build roads.} In general, {Hardy Pioneers} perform their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aster than ordinary colonists working as pione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ISSIONARI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missionary may be created at any site where there is a {chur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thedral.} This may be on the {Docks of Europe} or in a colony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urch or cathedral has been built. Missionaries perfor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mportant special functions: {create missions in native settlements}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unteract Indian anger; {denounce another European's mission}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tive settlement (which can result in the destruction of that miss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r {incite Indians to attack} another European power. {Je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issionaries are particularly effective at these task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DRAGOO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agoons are {soldiers mounted on horseback,} the colonial equival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valry. Any soldier may be converted into a dragoon if he is given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agoons can move farther during a turn, and they fight more eff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Veteran dragoons are more effective in battle than normal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ldier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COU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y colonist can become a scout if he is mounted on {horses.} Sc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n perform many valuable services to your cause: they {revea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nexplored terrain faster, {move farther} in a turn, have better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en {exploring Lost City Rumors,} can meet with and {talk to 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iefs,} {infiltrate enemy colonies} to see what's going on, and me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emy mayors in their colonies. {Seasoned scouts are better at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asks than regular colonists working as scout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REGULA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uropean regular infantry units are the Crown's regular army tr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y enter the game against you if you declare independence. Thei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akness is lack of training in the rough, wilderness terrain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ONTINENTAL CAVAL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inental Cavalry is one step above your veteran dragoons in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ffectiveness. They know the backwoods, are veteran soldiers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ceived some military tr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AVAL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uropean regular cavalry units are the Crown's regular mounted sold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y enter the game against you if you declare independence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akness is lack of training in the rough, wilderness terrain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ONTINENTAL ARM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tinental Army infantry is one step above your veteran soldi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bat effectiveness. They know the backwoods, are veterans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ceived some regular  military tr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REASURE TRAI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wagon train carries {plunder,} usually gold and silver,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ones, and rare fabrics. Treasure trains are used to cart a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lunder gleaned from a native settlement or lost city. A {Galleon}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ways required to transport the contents of a treasure train by s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RTILLE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tillery may be bought in {Europe} or constructed by the arm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in your colonies. Artillery is very effective at {attac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fending colonies,} and also at attacking fortified units and 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ttlements. However, when defending in unprotected terrai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tremely vulnerable, and when attacking there it is ineffective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tillery unit that is defeated in battle is damaged and loses som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repower; if defeated again, it is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AGON TRAI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agon Trains are used for hauling goods and commodities {over land.}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rder to trade most profitably with the Indians you should en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ttlements with wagons full of goods. A wagon train can transpor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rgo a ship can, except colonists and artillery. Wagons have 2 ca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olds and can be assigned to {trade routes.} You may never buil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gon trains than you have colo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ARAVE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Caravel is an exploration ship designed to carry a small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adequate cargo for a few months of pro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ERCHANTMA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Merchantman is a medium-sized cargo ship. Its main functio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rry cash commodities to port for trade. It is a little larger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ravel with more s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GALLE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Galleon is a large cargo vessel designed for long voyages and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nsport. It is as large as a ship of the line, but not a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PRIVATE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Privateer is a ship owned by an individual that has obtained a "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rque" from his government, giving him the "right" to prey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eign shipping. Privateers can be very dangerous to your comm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ecause they observe no code of international behavior; the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onsoring them will likely claim no knowledge of thei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RIG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igates are dangerous gunships, capable of sinking or da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emy vess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AN-O-W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se powerful vessels appear in American waters when the W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dependence develops. Your mother country will send them agains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ces, and, if foreign intervention occurs, you'll receive some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r cause. They are heavily armed with cannon and capable of ca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arge invasion forces or carg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RAV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raves are small groups of Native Americans. They represent India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ir natural state, before receiving guns and horses from Europ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RMED BRAV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tive Americans become increasingly dangerous as they learn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adly weapons of the Europeans. When a native tribe obtains gu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Europeans, some braves will be armed with them. {This,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 their knowledge of the wilderness, make them formidable op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 the woods, hills, and mountain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OUNTED BRAV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tive American peoples did not have access to horses until 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rought them in the late 15th century. In some cases, Indian 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d considerably to incorporate the horse as a vital element. {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crease the mobility and combat power of the Indian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OUNTED WARRIO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ibes that have horses and muskets are very dangerous. They are a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any colonial dragoons -- even better when fighting in the wilder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UNDRA              RAIN FORES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ERT              BORREAL FORE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LAINS              SCRUB FORES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AIRIE             MIXED FORES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RASSLAND           BROADLEAF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VANNAH            CONIFER FORE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RSH               TROPICAL FO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WAMP               WETLAND FORE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ORREAL FOREST      RAIN FORES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RUB FOREST        ARCTIC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XED FOREST        OCEA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ROADLEAF FOREST    SEA LAN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IFER FOREST      MOUNTAIN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OPICAL FOREST     HILL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TLAND FORE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T TO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UNDR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rather cold, open land can produce a minimal amount of foo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ttle other agriculture; however, you often find or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DESER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se dry, sparse areas are difficult places to grow food (although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ssible). You can sometimes mine ore here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PLAI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se are areas good for growing a wide variety of food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row a little cotton her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ood grows most abundantly here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PRAIRI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relatively flat, open land, ideal for production of cotton;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so grow food crop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otton grows most abundantly here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GRASSLAN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ertile soil in temperate areas, this is perfect for tobacco growing;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 also harvest foo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obacco grows most abundantly here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AVANNA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ich, moist soil specially suited for growing sugar cane; this l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ood for food production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ugar cane grows most abundantly here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ARS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wet, briny area, this is where the sea meets the land. You can g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me foods here, and you can find ore in abund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WA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se low wetlands often harbor bog deposits of ore. You can gr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ttle food and some sugar cane here,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ORREAL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cold wooded country that is good for fur tra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odcu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Tundra (good for ore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CRUB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dry barren country with scattered vegetation. Some o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und in thes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Desert (good for ore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IXED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temperate wooded country that is good for fur tra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odcu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Plains (good for food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ROADLEAF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temperate wooded country that is good for fur tra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odcu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Prairie (good for cotton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ONIFER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temperate, wooded country that is good for fur tra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odcu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Grassland (good for tobacco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ROPICAL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humid wooded country that is good for woodcutting and t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Savannah (good for sugar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ETLAND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tropical wooded country that is good for woodcutting, trapping f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mining 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Marsh (good for ore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RAIN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Tropical jungle country that is good for woodcutting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gar, and 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Swamp (good for ore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ORREAL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cold wooded country that is good for fur tra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odcu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Tundra (good for ore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CRUB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dry barren country with scattered vegetation. Some o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und in thes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Desert (good for ore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IXED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temperate wooded country that is good for fur tra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odcu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Plains (good for food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ROADLEAF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temperate wooded country that is good for fur tra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odcu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Prairie (good for cotton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ONIFER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temperate wooded country that is good for fur tra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odcu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Grassland (good for tobacco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ROPICAL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is is humid wooded country that is good for woodcutting and some f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Savannah (good for sugar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ETLAND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Tropical wooded country that is good for woodcutting, some f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Marsh (good for ore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RAIN FORE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Tropical jungle country that is good for woodcutting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gar, and 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ecomes Swamp (good for ore) if clear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RCTI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d and icy, the arctic is almost incapable of supporting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OCEA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the wide open water of the sea. It is useful for fis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specially along the coasts, and in fishe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EA LA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is open ocean that leads to standard sea routes from the New Wor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urope, and vice-versa. To return to Europe, a ship only has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a lane then move toward the east (if exiting east) or west (if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OUNTAI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se are large areas of mountainous terrain, difficult for trave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kely sources of ore and silver. Colonies cannot be establish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untain terr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ilver and ore are abundant in these area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HIL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gently rolling area that offers easy access to ore; you can als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me agricultur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Ore is abundant here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PERT FARMERS            EXPERT BLACKSMITH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STER SUGAR PLANTERS     MASTER GUNSMITH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STER TOBACCO PLANTERS   FIREBRAND PREACHER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STER COTTON PLANTERS    ELDER STATESME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STER FUR TRAPPERS       STUDENT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PERT LUMBERJACKS        FREE COLONIST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PERT ORE MINERS         HARDY PIONEER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PERT SILVER MINERS      VETERAN SOLDIER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PERT FISHERMEN          SEASONED SCOUT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PERT DISTILLERS         VETERAN DRAGOON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STER TOBACCONISTS       JESUIT MISSIONARI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STER WEAVERS            INDENTURED SERVAN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ASTER FUR TRADERS        PETTY CRIMINA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PERT CARPENTERS         INDIAN CONVERT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T TO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XPERT FARMER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me of your people have a knack for growing food crops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nderstanding of weather and seasons. These experts can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urope as immigrants or trained at the Royal University. Some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mericans are excellent farmers,  as well, and can teach free colon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indentured servants the secrets of  agriculture. The best pl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arming is in the pl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xpert farmers grow 2 more food in a square than other farmer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ASTER SUGAR PLANT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lanting and tending of sugar cane is a complicated job tha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lanning and special techniques. Only the Native America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nowledgeable enough to be called experts, and only they can teac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eople to do it. However, a colonist that works at it long enoug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come a master him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he best place for sugar cultivation is in the savannah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aster sugar planters are twice as productive as other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ASTER TOBACCO PLANT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bacco is found in great abundance in the New World. It is cultiv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d by the Native Americans for many ritual as well as leisur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me Indians have great knowledge of this mysterious weed and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r people become masters at cultiva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he best place for tobacco cultivation is in the grassland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Master tobacco planters are twice as productive at growing tobacco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ther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ASTER COTTON PLANT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cotton found in the New World is of high quality, capable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un into fine fabrics and garments. Master planters of cott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ined by the Native Americans who have learned through ye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erience the best ways to cultivate this staple c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he best place for cotton cultivation is in the prairie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Master cotton planters are twice as productive at growing cotton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l other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ASTER FUR TRAPP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New World is abundantly supplied with fur-bearing mammal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elts can be sold for a handsome profit in Europe. Native America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ng studied and trapped these creatures for their fur and meat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eople can learn the ways of the forest creatures and becom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appers only from the In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he best place to find fur is in wooded country, especially in c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limate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 master trapper is twice as productive as other trapper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XPERT LUMBERJAC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umber has long been a necessity in both New and Old Worlds.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umber men can be found on the docks of Europe or train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he best places for lumber cutting are forests and woodland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xpert lumberjacks are able to yield twice as much lumber as other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XPERT ORE MIN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nce the Iron Age, mining has been an important occupation in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orld. There are many experts there who understand miner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posits, veins and mine construction. You can get expert min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uropean Docks or from train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he best places to find ore are mountains, hills, and swamp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re are mineral deposit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xpert ore miners are twice as productive as other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XPERT SILVER MIN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ike ore mining, silver mining is an important and lucrative skill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dely understood in Eur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he best place to find silver is in the mountains, especially whe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deposit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xpert silver miners are twice as productive as other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XPERT FISHERME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shing has long been a lucrative business in Europe, and man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mmigrants come with expertise in this area -- an understa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abits and habitats of fish. The best places to fish are along the coa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oceans and in the l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In general the more land that borders the square in which a fish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o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more productive he i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xpert fisherman are twice as productive as others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XPERT DISTILL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craft of transforming raw {sugar into rum} and other spirits is a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s civilization itself. Some of the immigrants that come to your sh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ll have knowledge of these 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n expert distiller is twice as productive as an ordinary colo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rking as a distiller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ASTER TOBACCONIS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fter observing the Indians smoking tobacco and learning th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uances of pipe and cigar construction, a small industry has ris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urope to take advantage of this new market. Tobacconists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obacco into cigars.} Master tobacconists appear on the Docks in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r can be train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 master tobacconist is twice as productive as an ordinary colo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rking as a tobacconist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ASTER WEAV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aving is an age-old craft that dates back as far as huma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avers convert cotton into cloth and appear in Europe as immigrant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 be train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Master weavers are twice as productive as others at weaving cott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loth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ASTER FUR TRAD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abundance of fur in the New World has vitalized the fur indus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urope, and many expert furriers are coming to the New Worl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ir fortunes. Fur traders convert furs into coats and you get expert f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aders from the docks, or you can tra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Master fur traders are twice as productive as other colonist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traders converting fur into coat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XPERT CARPENT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timberland of the New world provides the raw materials for a h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struction projects. A master carpenter is essential to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f your colonial society. Master carpenters appear on the docks in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r can be train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hey are twice as productive as an ordinary colonistS work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rpe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verting lumber into building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XPERT BLACKSMITH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tal working is an essential ingredient to successful colo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lacksmiths can repair metal implements and create new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lacksmiths transform {ore into tools.} Expert blacksmiths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cks in Europe or can be train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xpert blacksmiths are twice as productive as ordinary colon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rking as blacksmith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ASTER GUNSMITH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ability to arm your people with weapons is fundamental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ourney towards independence. Gunsmiths transform {tools into muskets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ert gunsmiths appear on the docks in Europe or can be train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hey are twice as productive as an ordinary colonist workin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unsmith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IREBRAND PREACH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ligious unrest in Europe is a catalyst for immigration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orld and is increased by preachers in the new world. Preachers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osses, representing religious freedom in the New World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osses produced in America, the faster immigrants flock to the do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ur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 firebrand preacher produces twice the number of crosses a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onists preaching in a church or cathedral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ELDER STATESME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liticians are valuable members of your society, fo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uild your political infrastructure. Statesmen produce Liberty B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presenting governmental sophistication and patriotic fervor. 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atesmen can be trained in Europe or found on the dock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Elder statesmen produce twice the number of Liberty Bells as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onists working as statesmen in the Town Hall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tude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(There's all that was in the original file. Not authors mistak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REE COLONIS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ee Colonists are immigrants desiring to go to the New World a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n and women and willing to work for the good of their commun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ee colonists are productive in all spheres of work -- in the fiel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 the cottages. Short of being specially trained in a trade, they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st productive members of your socie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HARDY PIONE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special breed of men and women come to the new world and car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ivilization out of the wilderness. Your pioneers are the advance gu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r new society. They build the roads, clear the land, and plow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pioneer can be created by giving any colonist tools, but hardy pion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n be found on the docks of Europe, or tr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Hardy pioneers perform all pioneer functions faster than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onists working as pioneer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VETERAN SOLDIER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y colonist can become a soldier if given muskets, but only experi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bat or training can create veterans. Veterans of European w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ccasionally immigrate and appear on the docks, or you can train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Royal University. Additionally soldiers that win battles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come veter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EASONED SCOU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y colonists mounted on horses may act as scouts. They see farther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aster, and have the ability to gather information about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ettlements, including Indian towns and villages. Seasoned scouts do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bove more effectively and safely. Seasoned scouts sometimes app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mmigrants on the Docks in Europe. Other times, scouts become seas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fter visiting Indian sett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VETERAN DRAGOO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ntil the rise of your Continental Army, your veteran dragoon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est military units you have. Dragoons are like soldiers in all re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cept they are mounted on horseback and are thus slightl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owerful. They attain veteran status, like soldiers, through train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JESUIT MISSIONARI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Jesuits are zealous christians who will gladly enter the l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illages of the natives, establish missions, and live among them to t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ways of Christianity. They serve as ambassadors to the natives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ften convince them to go to war for your cause against rival Europ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ir main function is to asuage the anger of the native tribes and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ve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Jesuit missionaries are much more effective at all missionary task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rdinary colonists that have been blessed as missionarie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INDENTURED SERVAN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dentured Servants are people desiring to come to the New Worl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o cannot afford to pay their own way. They, accordingly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mselves into bondage and agree to work off their passage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orld. They, like petty criminals, are useful workers in the fiel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nes, but are less productive than free colonists in manufactu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cessing jobs. But, through education or military experience,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come free colon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PETTY CRIMINA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etty Criminals have been ordered to the New World as punish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ir crimes. In general, criminals are the {least productive me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r communities.} They make good laborers but are almost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effective in manufacturing or processing jobs. But, through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r military experience, they can become serv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INDIAN CONVER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ssionaries working among the native population are able to con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me of the Indians of the veracity of Christianity. These conver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good outdoorsmen -- good at all the outdoor professions. However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not well suited to manufacturing or processing jo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OCKADE               WEAVER'S HOUSE          FORT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AVER'S SHOP          FORTRESS                TEXTILE MIL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RMORY                 TOBACCONIST'S HOUSE     MAGAZIN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BACCONIST'S SHOP     ARSENAL                 CIGAR FACTO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CKS                  RUM DISTILLER'S HOUSE   DRYDOCK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UM DISTILLERY         SHIPYARD                RUM FACTOR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WN HALL              CAPITOL                 TOWN HALL (EMPTY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PITOL EXPANSION      COLONIAL ASSEMBLY       FUR TRADER'S HOU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CHOOLHOUSE            FUR TRADER'S SHOP       COLLEG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AT FACTORY           UNIVERSITY              CARPENTER'S SHOP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AREHOUSE              LUMBER MILL             WAREHOUSE EXPA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URCH                 STABLES                 CATHEDRAL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USTOM HOUSE           BLACKSMITH'S HOUSE      PRINTING PRES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LACKSMITH'S SHOP      NEWSPAPER               IRON  WORK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OT TO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tockad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stockade is a low wooden barricade made of poles, sharpened at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 loop holes for firing muskets, and crude inside shelves for gu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construction of a stockade around a settlement repres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gnificant effort from the community and is a symbol of a willingn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ay for a while. Construction of a stockade may be star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ony is still quite small (population 3). Once the stockade is comp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population of the colony may not voluntarily be reduced to less than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 unit defending a colony inside a stockade has its defense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creased by 100%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or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fort is a substantial improvement over the stockade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uilt when the {population reaches 4} and already has a stockade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stockade is reinforced with metal braces, artillery is instal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ver exposed approaches, and substantial defensive planning is eviden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ort overlooking the ocean will slow the progress of foreign vess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pen fire on them if they venture too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he defense strength of a unit defending a colony in a fort is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y 150%%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ortres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fortress is an upgraded fort that can be built when the {popu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ony reaches 8} and already has a fort in place. The stout wo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rricade is reinforced and, in critical spots, replaced by stone mason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mbrasures now house the artillery, which is more extensive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ll-planned, overlapping fields of fire characterize the ex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pproaches. A fortress overlooking the ocean will slow the prog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eign vessels and open fire on them if they venture too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Units receive a 200%% defense bonus inside fortresse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rmo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r people can construct an armory, a metal-working fac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lows the steady construction of muskets out of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he armory allows your carpenters to make artillery units,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unsmiths to convert tools into musket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magaz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 armory can be upgraded into a magazine when the colony's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aches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 magazine doubles the output of muskets if the required to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vailable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rsena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magazine can be upgraded into an arsenal when the colony's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s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n arsenal doubles the output of muskets, if the required to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vailable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doc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ocks are the moorings and wharves necessary to process fish garn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rom the various fishing beds and fisheries scattered along the coa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New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Docks allow your colonists to work as fishermen in any ocean or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quare adjacent to the colony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drydoc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ydocks include facilities and equipment for repairing ships and bo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at have been damaged in naval combat. There is a drydock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ther country at all times, but your people can construct a drydo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y coastal colony which already contains docks and has a population of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henever a naval unit is damaged, it is placed automatical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arest drydock for rep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he presence of drydocks in a colony enables that colony to re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amaged ships, instead of having them returned to Europe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hipyar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ipyards are facilities that contain all equipment necessary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he presence of a shipyard in a colony enables carpenters to 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ip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OWN HAL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town hall is one of the first structures the founders put togeth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vides a place where the colonists from the surrounding area can 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discuss issues facing the community. This is the first ink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onial government. A colonist in the meeting house produces Lib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ells, which represent growing nationalism and colonial government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lder statesman in a meeting house produces many Liberty B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OWN H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(There's that was in the original file. Not authors mistak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OLONIAL ASSEMBL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choolhou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 begin educating your citizenry, you must build a schoolhouse.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uilt when your population is 4. {The schoolhouse allow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ecialists to teach their skills to other colonists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ert Fa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ert Fish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ert Silver M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ert Ore M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ert Lumberj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ster Fur Tra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ster Carp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rdy Pio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asoned Sc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olleg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Schoolhouse can be upgraded to a college when the population reaches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t functions identically to the schoolhouse, except: {Two specialist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each simultaneously, and the following additional skills may be taught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ster Sugar Pla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ster Cotton Pla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ster Tobacco Pla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ster Dist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ster We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ster Tobaccon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ster Fur Tr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ster Black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ster Gun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Veteran Sold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universit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college may be upgraded to a university when the {population 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0.} It functions like a college, ex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hree specialists may teach simultaneously, and the follow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kills may be taught: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Jesuit Miss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rebrand Prea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lder States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arehou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rmally, the storage facilities in each of your colonies can hol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00 of each cargo type. Your carpenters can construct a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re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A warehouse can hold up to 200 of each cargo type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AREHOUSE EXPANSIO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rmally, a warehouse can hold up to 200 of each cargo type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rpenters can construct an expansion to the warehouse, which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other 100 to the total capacity. A warehouse with an expansion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actly like the normal warehouse, but a "2" is superimpos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stab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tables are built in a colony to {increase breeding of horses.}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ables are completed, {horse reproduction is doubl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USTOM HOU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fter {Peter Stuyvesant} has joined the Continental Congress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rpenters may construct custom houses. A custom house serve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ermanent arrangement between the colony that constructs i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other country. {Once completed, you sell goods and commoditi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gular basis to Europe,} and the logistics are taken care of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no longer have to load and unload cargo or move the 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 custom house also allows trade with Europe to continu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bellion has begun; otherwise, access to European markets is closed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PRINTING PRES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inting presses and newspapers provide a forum for public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is public forum can create a sense of community and brotherhoo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enerates feelings of patriotism within a colo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hen the the printing press is completed, Liberty Bell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ithin the colony is increased by 50%%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newspap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ewspapers provide a forum for public expression of concerns f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eople. This public forum can create a sense of commu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otherhood which generates feelings of patriotism within a colo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When the the newspaper is completed, Liberty Bell producti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colony is increased by 100%%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EAVER'S HOU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new strain of cotton is used by the Indians in America,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onists work with it to weave a fine grade of cloth. {A colonis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 the weaver's house can produce cloth} if there is cotton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rk with. Any cloth produced accumulates in the ware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WEAVER'S SHO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weaver's shop in a colony {increases the output of cloth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eavers}. The colony must have a {population of at least 4}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struction of a weaver's 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EXTILE MIL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weaver's shop may be upgraded into a textile mill. A textile m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amatically increases the efficiency of operations and thus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more cloth per unit of cotton.} Your Continental Congress mus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dam Smith} and the {population of the colony must be at least 8}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gin construction of this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OBACCONIST'S HOU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me of the colonists have discovered tobacco from the native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ready learning how to cure and dry the weed and to make cigars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meday, this crop may grow into a major indus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 colonist working in the tobacconist's house can produce cigars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s tobacco available.} Any cigars produced accumulate in the ware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TOBACCONIST'S SHO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tobacconist's shop in a colony {increases the output of cigars}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obacconists. The colony must have a {population of at least 4 }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struction of a tobacconist's 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IGAR FACTO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tobacconist's shop may be upgraded into a cigar factory. A ci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actory dramatically increases the efficiency of operations,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duces {more cigars per unit of tobacco.} Your Continental Con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ust contain {Adam Smith} and the {population of the colony must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ast 8} to begin construction of this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RUM DISTILLER'S HOU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n some areas, fine cane sugar can be cultivated; some of the 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ultivate large fields of it. The colonists know that it can be proc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duce r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 colonist in the distiller's house can produce rum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s sugar on hand to work with.} The rum is bottled and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re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RUM DISTILLE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rum distillery in a colony {increases the output of rum}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tillers. The colony must have a {population of at least 4}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struction of a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RUM FACTO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distillery may be upgraded into a rum factory. A rum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amatically increases the efficiency of operations, and thus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more rum per unit of sugar.} Your Continental Congress mus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dam Smith} and the {population of the colony must be at least 8}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gin construction of this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apito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CAPITOL EXPANSI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UR TRADER'S HOU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ne of the first things your colonists notice when they get to Americ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incredible abundance of fur-bearing mammals and the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se that some of the Indians make of these pelts. They also realiz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fit that can be made from selling the fur or making clothing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 colonist working in the fur trader's house can produce coats,}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s fur available to work with. The coats will accumulate in the ware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FUR TRADER'S SHO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fur trader's shop in a colony {increases the output of coats}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ers. The colony must have a {population of at least 4 }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struction of a fur trader's 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OAT FACTOR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fur trader's shop may be upgraded into a coat factory. A coat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amatically increases the efficiency of operations, and thus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more coats per unit of fur.} Your Continental Congress mus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Adam Smith} and the {population of the colony must be at least 8}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gin construction of this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ARPENTER'S SHO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community builds a carpenter's shop because of the obvious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structing all sorts of items for the good of the community. A colo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orking in a carpenter's shop {produces hammers,} which accu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to construct buildings} and structures in the settlement. Note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at the carpenter {needs lumber to create hammer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LUMBER MIL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humble carpenter's shop can be improved and upgraded to mak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working there more effective. You may upgrade a carpenter's shop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lumber mill when the {population of the colony reaches 3.} It {dou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output of hammers} from any colonists working there (bu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 equal amount of lumber, 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hurc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church may be constructed almost immediately upon la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hores of the New World. The {population of a colony need only be 3.}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uses {increased cross production} instantly, but putting colonis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rk in the new structure creates m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cathedra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church may be upgraded to a cathedral when the {population reaches 8,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ramatically {increasing the colony's cross production} and tha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onists preaching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LACKSMITH'S HOU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he Colonial community helps build the blacksmith's house for mu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me reasons as the carpenter's shop. They realize the need for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etal goods -- tools, repairs of existing implements, and so on. {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onist working in the blacksmith shop can produce tools,}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umulate in the settlement's warehouse. The blacksmith {needs ore}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duce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BLACKSMITH'S SHO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 Blacksmith's House may be expanded into a larger facil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{increases the production of tools.} You may begin the projec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ony's {population reaches 4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{IRON  WOR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Your colonists may construct an Ironworks when the {popu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lony reaches 8.} It is a major facility for metal-working/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nd dramatically {increases tool output.} The Ironworks is a factor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uilding and may not be built until {Adam Smith} joins your Contin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